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
        </w:rPr>
      </w:pPr>
      <w:r>
        <w:rPr>
          <w:lang w:val="en"/>
        </w:rPr>
        <w:t>Case Studies for sentencing on Child Pornography</w:t>
      </w:r>
    </w:p>
    <w:p>
      <w:pPr>
        <w:pStyle w:val="NormalWeb"/>
        <w:rPr>
          <w:lang w:val="en"/>
        </w:rPr>
      </w:pPr>
      <w:r>
        <w:rPr>
          <w:lang w:val="en"/>
        </w:rPr>
      </w:r>
    </w:p>
    <w:p>
      <w:pPr>
        <w:pStyle w:val="NormalWeb"/>
        <w:rPr>
          <w:lang w:val="en"/>
        </w:rPr>
      </w:pPr>
      <w:r>
        <w:rPr>
          <w:lang w:val="en"/>
        </w:rPr>
        <w:t>Case #1</w:t>
      </w:r>
    </w:p>
    <w:p>
      <w:pPr>
        <w:pStyle w:val="NormalWeb"/>
        <w:rPr>
          <w:lang w:val="en"/>
        </w:rPr>
      </w:pPr>
      <w:r>
        <w:rPr>
          <w:lang w:val="en"/>
        </w:rPr>
        <w:t xml:space="preserve">44 year old Adwell  pleaded guilty to distributing child pornography using an email address. An investigation in San Francisco, Calif., revealed that Adwell was trading child pornography images with Timothy Ockenfels in San Francisco. ICE agents in Louisville visited Adwell at his home and obtained consent to search his computer. The images sent by Adwell to Ockenfels included depictions of pre-pubescent girls and a boy posing nude and lasciviously displaying their genitals. Adwell had also pleaded guilty to possessing between 10 and 150 images of child pornography on a computer located in his home in Louisville in May 2006. </w:t>
      </w:r>
    </w:p>
    <w:p>
      <w:pPr>
        <w:pStyle w:val="NormalWeb"/>
        <w:rPr>
          <w:lang w:val="en"/>
        </w:rPr>
      </w:pPr>
      <w:r>
        <w:rPr>
          <w:lang w:val="en"/>
        </w:rPr>
      </w:r>
    </w:p>
    <w:p>
      <w:pPr>
        <w:pStyle w:val="Normal"/>
        <w:rPr>
          <w:rFonts w:ascii="Times New Roman" w:hAnsi="Times New Roman" w:cs="Times New Roman"/>
          <w:sz w:val="24"/>
          <w:szCs w:val="24"/>
        </w:rPr>
      </w:pPr>
      <w:r>
        <w:rPr>
          <w:rFonts w:cs="Times New Roman" w:ascii="Times New Roman" w:hAnsi="Times New Roman"/>
          <w:sz w:val="24"/>
          <w:szCs w:val="24"/>
        </w:rPr>
        <w:t>Case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therton v Moore [2006] NTSC 44 </w:t>
      </w:r>
    </w:p>
    <w:p>
      <w:pPr>
        <w:pStyle w:val="Normal"/>
        <w:spacing w:lineRule="auto" w:line="240" w:before="280" w:after="280"/>
        <w:rPr/>
      </w:pPr>
      <w:r>
        <w:rPr>
          <w:rFonts w:eastAsia="Times New Roman" w:cs="Times New Roman" w:ascii="Times New Roman" w:hAnsi="Times New Roman"/>
          <w:sz w:val="24"/>
          <w:szCs w:val="24"/>
        </w:rPr>
        <w:t xml:space="preserve">The appellant pleaded guilty to four offences of possessing child pornography contrary to s 125B(1)(a) of the Criminal Code. The maximum penalty for each offence was two years impris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sometime prior to 17 October 2003, the offender obtained numerous electronic image files depicting child pornography by downloading the images from the internet to a Directory on his personal computer. On that day, Police spoke to the offender about the alleged possession of child pornography at which time he denied that he possessed any such material but agreed to provide his personal computer to Police for analysis in addition to some compact discs. On 22 October 2003, Police conducted an analysis of the offender’s personal computer and the discs and located a substantial number of image and movie files on the offender’s computer and three of the CDs which depicted child pornography. The offender was arrested and conveyed to Darwin Police Station on 23 October 2003 at which time he participated in an electronically recorded interview. In the course of the interview, the offender made admissions to possessing a number of the images which had been located and which were shown to him in the course of the interview. The nature of the images located were varied, ranging from ‘subtle’ pornography involving children to images of naked children involved in sexual acts with both adults and other children.  During submissions counsel for the appellant tendered a report from a psychiatrist which provided extensive detail about the appellant’s personal history and his past and current mental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sychiatrist concluded that the appellant has “quite a severe psychiatric disturbance”.  This man has been psychiatrically ill for many years and is typical of the chronically disturbed people who are too frightened to contact psychiatric services for assistance. I am satisfied that his mental illness has contributed substantially to his offending by preventing him making the sorts of relationships that would lead him away from his isolated lifestyle. I have no evidence to suspect that his offending was associated with anything more ominous than an intensely private voyeurism, that it probably was non-sexual and that, from his recent experiences alone, the risk of re-offending is absolutely minimal. With standard treatment, he should be able to integrate himself satisfactorily in the larger homosexual community and lead a much more satisfying life. At this stage, there is no reason to believe he is likely to progress to physical contact with juveniles.” he was aged 47 yea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e #3</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ompson v R  [2004] EWCA (Crim) 669 :  </w:t>
      </w:r>
    </w:p>
    <w:p>
      <w:pPr>
        <w:pStyle w:val="Normal"/>
        <w:spacing w:lineRule="auto" w:line="240" w:before="280" w:after="280"/>
        <w:rPr/>
      </w:pPr>
      <w:r>
        <w:rPr>
          <w:rFonts w:eastAsia="Times New Roman" w:cs="Times New Roman" w:ascii="Times New Roman" w:hAnsi="Times New Roman"/>
          <w:sz w:val="24"/>
          <w:szCs w:val="24"/>
        </w:rPr>
        <w:t>The appellant was a man of 52 years of age. He ran his own business of fitting windscreens to buses. He was married with 3 children. One of those was aged 11, but the others were adults. On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03 a search warrant was executed at the appellant’s home address. His computer was seized. When it was examined, it was found to have contained to specific images in of  young girls engaging in sexual activity with other people (some adult, certainly) and  3,735 other indecent images of children which had been downloaded from commercial sites on the internet, but subsequently deleted. When being interviewed he initially denied knowledge of the images but at a second interview in July 2003 admitted possession of the images. He said he had downloaded them from the internet, but then deleted them. As a consequence of his arrest and the discovery of the indecent photographs, he has been rejected by his family. He was of previous good character. There were two reports before the court which sentenced him; one of those was from a social worker who had been conducting individual sessions which he had attended. There was before us, in addition, a report from the prison at which the appellant was serving his sentence. This was a positive report which showed he had been making good use of his time in pri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Cas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v W 2005 EWCA Crim 12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pleaded guilty to distributing indecent photographs of children. His computer was seized. He had placed adverts in chat rooms indicating that he was the premier supplier of indecent images of young children up to the age of 5. He was found in possession of 25,275 images of children of which 80% were indecent, and the images were involving penetrative sexual activities between children and adults or sadism and bestiality. The defendant was involved in distributing over 3000 images involving 57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61 encrypted files were found on his computer. They revealed that he had sexually assaulted a 9 month baby gir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v Hill (2003) EWCA Crim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 convicted of making and taking indecent photographs of children. He had taken 67 indecent photographs of a boy who had attended his flat after seeing advertisements for a photographic model in a newspaper. The photos depicted erotic posing with no sexual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v McInnes (2002) EWCA Crim 31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 convicted of taking 7 photographs of child known as P between 9 – 11 years. The defendant was unclothed while P was dressed. These were part of large number of photographs found at home of defenda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51:00Z</dcterms:created>
  <dc:creator> </dc:creator>
  <dc:description/>
  <dc:language>en-US</dc:language>
  <cp:lastModifiedBy>Sandra </cp:lastModifiedBy>
  <dcterms:modified xsi:type="dcterms:W3CDTF">2010-09-24T16:54:00Z</dcterms:modified>
  <cp:revision>2</cp:revision>
  <dc:subject/>
  <dc:title/>
</cp:coreProperties>
</file>